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보험회사 관리규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중국보험감독관리위원회 령 </w:t>
            </w:r>
            <w:r>
              <w:rPr>
                <w:sz w:val="21"/>
                <w:szCs w:val="21"/>
              </w:rPr>
              <w:t xml:space="preserve">[2009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보험회사 관리규정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일 중국보험감독관리위원회 주석사무회의에서 심의하여 통과하고 이에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주석 吳定富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에 대한 감독관리를 강화하고 보험시장의 정상적인 질서를 수호하며 보험가입자의 합법적 권익을 수호사고 보험업의 건전한 발전을 추진하기 위하여 《중화인민공화국 보험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《보험법》이라 함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《중화인민공화국 회사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《회사법》이라 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등 법률과 행정법규에 의거하여 이 규정을 제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보험감독관리위원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중국보감회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는 법률과 국무원의 수권에 의하여 보험회사에 대한 통일적 감독관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국보감회 파출기구는 중국보감회의 수권범위 내에서 법에 따라 감독관리직책을 이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이 보험회사라 함은 보험감독관리기구의 인가를 받아 설립하였고 합법적으로 등록한 상업보험회사를 말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규정이 보험회사 분지기구라 함은 보험감독관리기구의 인가를 받고 설립한 보험회사의 분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심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업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업복무부 및 각종 전속기구를 말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속기구의 설립과 관리에 대하여는 중국보감회가 별도로 규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규정이 보험기구라 함은 보험회사와 그 분지기구를 말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이 분사라 함은 보험회사가 합법적으로 설립하여 분사로 명명한 분지기구를 말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규정이 성급분사라 함은 중국보감회의 감독관리요구에 따라 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내에서 인가신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고 등 관련사항을 책임지는 보험회사의 분사를 말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보험회사가 그 소재지 이외의 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직할시에 이미 분사를 설립한 경우에는 그중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개 분사를 지정하여 성급분사로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보험회사가 계획단독배정 시에 분지기구를 설립하는 경우에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개 분지기구를 지정하여 중국보감회의 감독관리요구에 따라 계획단독배정 시에서의 인가신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고 등 관련사항을 책임지게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성급분사를 계획단독배정 시에 설립한 경우에는 성급분사가 전항이 규정한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개 사항을 수행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5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보험 업무는 《보험법》에 따라 설립한 보험회사 및 법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행정법규가 규정한 기타 보험조직이 운영하고 기타 단위나 개인이 보험 업무를 운영하거나 변형적으로 운영하여서는 아니 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6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법인기구 설립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 설립 시에는 하기 각호의 원칙에 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법률과 행정법규에 부합하고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보험 업무의 공평한 경쟁과 건전한 발전에 유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 설립 시에는 중국보감회에 신청하여야 하며 하기 각호의 조건에 부합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법률과 행정법규 및 중국보감회가 규정한 조건에 부합하는 투자자가 있고 주권구조가 합리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《보험법》과 《회사법》규정에 부합하는 정관초안이 있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투자자가 약속한 출자액이나 주식인수액의 등록자본금이 인민폐로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억 위안 이상이고 반드시 실지 불입한 통화자본이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확실한 발전전망기획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영책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직기구초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리스크 컨트롤시스템이 있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이사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장의 인선이 중국보감회가 규정한 임직자격조건에 부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투자자가 인정하는 설립 준비팀의 책임자가 있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중국보감회가 규정한 기타조건에 부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중국보감회가 보험회사의 업무범위와 경영규모에 따라 보험회사 등록자본금의 최저한정액을 조정할 수 있으나 최저 인민폐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억 위안보다 적어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보험회사설립 신청자는 하기 각호의 서류를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식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통씩 제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3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 xml:space="preserve">(1) </w:t>
            </w:r>
            <w:r>
              <w:rPr>
                <w:spacing w:val="10"/>
                <w:sz w:val="21"/>
                <w:szCs w:val="21"/>
              </w:rPr>
              <w:t>설립하려는 보험회사의 명칭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등록자본금예산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업무범위를 포함한 설립신청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발전전망기획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영책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직기구초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리스크 컨트롤시스템을 포함한 회사설립 사업성 보고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설립준비방안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보험회사 정관초안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중국보감회가 규정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투자자가 제출하여야 하는 관련서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설립 준비팀 책임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사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장 인선명부 및 당사자의 인정증명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중국보감회가 규정한 기타 서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중국보감회는 보험회사 설립신청을 심사하고 신청접수일로부터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개월 내에 설립인가여부를 결정하여 서면으로 신청자에게 통지하고 인가하지 않는 경우에는 서면으로 그 이유를 설명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보감회는 보험회사 설립신청 심사기간에 투자자에게 리스크제시를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국보감회는 이사장인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장인선을 통하여 설립할 보험회사의 경영관리 및 업무발전전망 등에 대한 비전을 들어보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중국보감회로부터 보험회사 설립준비인가를 받은 설립신청자는 설립준비인가통지서 입수일로부터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년 내에 설립준비작업을 완료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설립준비기간을 경과하여 설립준비작업을 완료하지 못한 경우 원 설립준비인가결정은 자동으로 효력을 상실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설립준비기구가 설립준비기간에 보험활동에 종사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설립준비작업을 완성한 후 하기 각호의 조건에 부합하는 경우 신청자가 중국보감회에 개업신청을 제출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주주가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및 중국보감회의 관련규정에 부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《보험법》과 《회사법》규정에 부합하는 정관이 있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3) </w:t>
            </w:r>
            <w:r>
              <w:rPr>
                <w:spacing w:val="-4"/>
                <w:sz w:val="21"/>
                <w:szCs w:val="21"/>
              </w:rPr>
              <w:t xml:space="preserve">등록자본금의 최저한정액이 인민폐로 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억 위안에 달하였고 실지 통화로 불입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중국보감회가 정한 임직자격에 부합하는 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급관리임원이 있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건전한 조직구가 있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완벽한 업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적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리스크컨트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산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 돈세탁 등 제도를 수립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상세한 업무발전계획과 자산부채에 부응하는 원칙에서 제정한 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장기 자산배치계획이 있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합법적 영업장소가 있고 안전과 소방시설이 요구에 부합하며 영업장소와 사무시설이 업무발전기획에 부응하고 정보화건설이 중국보감회의 요구에 부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및 중국보감회가 정하는 기타조건에 부합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개업신청자는 하기 각호의 서류를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식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통씩 제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개업신청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창업회의 의결서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창업회의 의결서가 없는 경우에는 주주총회의 개업신청동의서 또는 의결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회사정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주주의 명칭과 그가 소지한 지분 또는 출자비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금신용이 양호한 자금사정기구가 제시한 자금사정증명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자본금불입 원시증빙의 사본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중국보감회의 규정에 따라 주주가 제출하여야 하는 관련서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당해회사의 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급관리임원 인사의 약력 및 관련 증명서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회사의 부문설치 및 임원의 기본구성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영업장소의 소유권증명서나 사용권증명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설립지역의 규정에 따른 소방관련 증명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운영할 보험종류와 관련 계획서</w:t>
            </w:r>
            <w:r>
              <w:rPr>
                <w:sz w:val="21"/>
                <w:szCs w:val="21"/>
              </w:rPr>
              <w:t>, 3</w:t>
            </w:r>
            <w:r>
              <w:rPr>
                <w:sz w:val="21"/>
                <w:szCs w:val="21"/>
              </w:rPr>
              <w:t>년간 운영계획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보험계획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장기 자산배치계획 및 업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적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리스크컨트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 돈세탁 등 주요제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1) </w:t>
            </w:r>
            <w:r>
              <w:rPr>
                <w:sz w:val="21"/>
                <w:szCs w:val="21"/>
              </w:rPr>
              <w:t>정보화건설 상황보고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2) </w:t>
            </w:r>
            <w:r>
              <w:rPr>
                <w:sz w:val="21"/>
                <w:szCs w:val="21"/>
              </w:rPr>
              <w:t>회사명칭 사전확인통지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3) </w:t>
            </w:r>
            <w:r>
              <w:rPr>
                <w:sz w:val="21"/>
                <w:szCs w:val="21"/>
              </w:rPr>
              <w:t>중국보감회가 제출하여야 한다고 규정하는 기타서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중국보감회는 개업신청을 심사하고 개업검수와 아울러 개업신청 접수일로부터 </w:t>
            </w:r>
            <w:r>
              <w:rPr>
                <w:spacing w:val="-2"/>
                <w:sz w:val="21"/>
                <w:szCs w:val="21"/>
              </w:rPr>
              <w:t>60</w:t>
            </w:r>
            <w:r>
              <w:rPr>
                <w:spacing w:val="-2"/>
                <w:sz w:val="21"/>
                <w:szCs w:val="21"/>
              </w:rPr>
              <w:t>일내에 개업인가여부를 결정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검수에 합격하여 개업인가를 결정하는 경우 보험업무경영허가증을 발급하고 검수에 불합격하여 개업불허를 결정하는 경우에는 신청자에게 그 이유를 설명하는 서면통지서를 발송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가를 받고 개업하는 보험회사는 인가서류와 보험업무경영허가증을 지참하고 공상행정관리부서에 등록수속을 하여 영업허가증을 수령하여야 영업에 착수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분지기구 설립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는 업무발전수요에 따라 분지기구 설립을 신청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회사 분지기구의 등급은 분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심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업부 또는 영업복무부로 나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보험회사는 모든 등급의 분지기구를 다 설립하지 않을 수 있으나 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에서 업무를 전개하는 경우에는 우선 분사를 설립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회사가 반드시 전항이 규정한 등급 순으로 그 하급분지기구를 관리하여야 하는 것은 아니나 영업부 또는 영업복무부가 기타 임의의 분지기구를 관리하여서는 아니 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등록자본금 최저한정액인 인민폐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억 위안으로 설립한 보험회사가 그 주소지이외의 매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개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직할시에 분사설립을 신청하는 경우 등록자본금을 인민폐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천만 위안이상씩 증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분사설립을 신청하는 보험회사의 등록자본금이 전항이 요구하는 증자 액에 도달한 경우에는 등록자본금을 더 증가하지 아니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보험회사의 등록자본금이 인민폐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억 위안에 달하여 지급능력이 충분한 경우에는 분사설립을 위한 등록자본금을 증가하지 아니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성급분사 설립은 보험회사 본사가 신청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여타 분지기구설립은 보험회사 본사가 신청하거나 성급분사가 본사의 인가서류를 지참하고 신청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계획단독배정 시 분지기구설립 시에는 보험회사가 이 규정 제 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 xml:space="preserve">조 제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항 규정에 따라 지정한 분지기구가 본사의 인가서류를 지참하고 신청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8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분지기구설립 시에는 설립신청을 제출함과 동시에 하기 각호의 조건에 부합하여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그 전연도 지급능력이 충족하였고 신청 전 연속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개 분기의 지급능력이 충족하였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보험회사의 운영구조가 양호하고 내부컨트롤이 건전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신청자가 완벽한 분지기구 관리 제도를 갖추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설립할 분지기구의 사업성을 충분하게 논증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소재지이외의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성급분사를 제외한 여타분지기구설립을 신청하는 경우에는 당해 성급분사가 이미 개업하였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 xml:space="preserve">신청자가 최근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간 금융관리기구의 중대한 행정처벌기록이 없고 중대한 불법행위용의로 인한 중국보감회의 입건조사중이 아니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성급분사를 제외한 여타분지기구설립을 신청하는 경우 그 설립소재지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직할시의 성급분사가 최근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년간 금융관리기구의 중대한 행정처벌기록이 없고 이미 설립한 기타 분지기구가 최근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개월간 중대한 보험행정처벌기록이 없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신청자가 인정하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립준비 책임자가 있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중국보감회가 규정한 기타조건에 부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분지기구설립 신청자는 하기 각호의 서류를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식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통씩 제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설립신청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신청 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개 분기 지급능력보고서 및 감사를 받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그 전연도 지급능력보고서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보험회사의 그 전연도 회사관리구조 보고서 및 신청자의 내부컨트롤 제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 xml:space="preserve">설립할 기구의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년간 업무발전계획과 시장분석을 포함한 설립예정 분지기구의 사업성보고서 및 분지기구설립이 회사의 리스크관리상황과 내부컨트롤상황에 부응한다는 설명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신청자의 분지기구 관리제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신청자가 작성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최근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간 금융 감독관리기구의 중대한 행정처벌을 받은 기록이 없다는 성명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 xml:space="preserve">성급분사이외의 여타분지기구 설립신청 시에는 성급분사가 최근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년간 금융 감독관리기구의 중대한 행정처벌을 받은 기록이 없다는 성명서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설립예정기구 설립준비책임자의 약력 및 관련증명서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중국보감회가 제출하여야 한다고 규정하는 기타서류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0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중국보감회는 완벽한 신청서류 접수일로부터 </w:t>
            </w:r>
            <w:r>
              <w:rPr>
                <w:spacing w:val="-2"/>
                <w:sz w:val="21"/>
                <w:szCs w:val="21"/>
              </w:rPr>
              <w:t>30</w:t>
            </w:r>
            <w:r>
              <w:rPr>
                <w:spacing w:val="-2"/>
                <w:sz w:val="21"/>
                <w:szCs w:val="21"/>
              </w:rPr>
              <w:t xml:space="preserve">일내에 설립신청을 심사하고 이 규정 제 </w:t>
            </w:r>
            <w:r>
              <w:rPr>
                <w:spacing w:val="-2"/>
                <w:sz w:val="21"/>
                <w:szCs w:val="21"/>
              </w:rPr>
              <w:t xml:space="preserve">18 </w:t>
            </w:r>
            <w:r>
              <w:rPr>
                <w:spacing w:val="-2"/>
                <w:sz w:val="21"/>
                <w:szCs w:val="21"/>
              </w:rPr>
              <w:t xml:space="preserve">조 규정에 부합하지 아니한 경우 인가거부결정을 하는 동시에 그 이유를 설명하고 이 규정 제 </w:t>
            </w:r>
            <w:r>
              <w:rPr>
                <w:spacing w:val="-2"/>
                <w:sz w:val="21"/>
                <w:szCs w:val="21"/>
              </w:rPr>
              <w:t xml:space="preserve">18 </w:t>
            </w:r>
            <w:r>
              <w:rPr>
                <w:spacing w:val="-2"/>
                <w:sz w:val="21"/>
                <w:szCs w:val="21"/>
              </w:rPr>
              <w:t>조 규정에 부합하는 경우에는 신청자에게 설립준비통지서를 발송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신청자는 설립준비통지서 입수일로부터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개월 내에 분지기구 설립준비작업을 완료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설립준지기간은 행정인가기한에 계상하지 아니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설립준비기간을 경과하여 설립준비작업을 완료하지 못한 경우 이 규정에 따라 설립신청을 다시 제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설립준비기구가 설립준비기간에 그 어떠한 보험경영활동에도 종사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2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설립준비작업을 완성하고 설립준비기구가 하기 각호의 조건에 부합하는 경우 신청자가 중국보감회에 개업검수보고서를 제출할 수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합법적인 영업장소가 있고 안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방시설이 요구에 부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필요한 조직기구와 완벽한 업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리스크컨트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산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 돈세탁 등 관리 제도를 수립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경영관리활동에 부응하는 정보시스템을 구축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임직조건에 부합하는 고급관리임원인선 또는 주요책임자인선이 있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(5) </w:t>
            </w:r>
            <w:r>
              <w:rPr>
                <w:spacing w:val="-8"/>
                <w:sz w:val="21"/>
                <w:szCs w:val="21"/>
              </w:rPr>
              <w:t>종업원에 대한 직장훈련을 완료하여야 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설립준비기간에 보험활동에 종사하지 않았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중국보감회가 규정하는 기타조건에 부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3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 xml:space="preserve">신청자가 제출하는 개업검수보고서에는 하기 각호의 서류를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 xml:space="preserve">식 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통씩 첨부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설립준비작업완성 상황보고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고급관리임원인선 또는 주요책임자인선의 약력과 관련증명서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설립할 기구 영업장소의 소유권증명서나 사용권증명서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계산기설비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응용시스템 및 인터넷 구축 상황보고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업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리스크컨트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산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 돈세탁 등 제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 xml:space="preserve">기구설치 및 종업원 직장훈련 상황보고서 등을 포함한 종업원상황 보고서 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7) </w:t>
            </w:r>
            <w:r>
              <w:rPr>
                <w:spacing w:val="-2"/>
                <w:sz w:val="21"/>
                <w:szCs w:val="21"/>
              </w:rPr>
              <w:t>설립지역의 규정에 따라 제출하여야 하는 소방관련 설명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소방인수나 등록이 필요치 않는 경우에는 신청자가 작성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소방안전을 위한 필요한 조치를 이미 취하였다는 서면약속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중국보감회가 제출하여야 한다고 규정하는 기타서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중국보감회는 완정한 개업인수보고서 접수일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내에 개업검수를 완료하고 인가여부를 결정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검수에 합격하여 설립을 인가하는 경우 분지기구 보험업무경영허가증을 발급하고 검수에 불합격하여 설립을 인가하지 아니하는 경우에는 신청자에게 그 이유를 설명하는 서면통지서를 발송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가를 받고 설립한 보험회사 분지기구는 인가서류와 분지기구 보험업무경영허가증을 지참하고 공상행정관리부서에 등록수속을 하여 영업허가증을 수령하여야 영업에 종사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기구 변경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>해산 및 취소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6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 xml:space="preserve">보험기구에 하기 각호의 상황 중 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>이 발생하는 경우 중국보감회의 인가를 받아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보험회사명칭 변경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조직형태 변경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등록자본금 변경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업무범위 확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등록지와 영업장소 변경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보험회사의 분립이나 병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보험회사의 정관수정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 xml:space="preserve">출자액이 유한책임회사 자본총액의 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 xml:space="preserve">이상을 점하는 주주의 변경 또는 주식유한회사의 지분 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이상을 소지하는 주주의 변경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중국보감회가 규정하는 기타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보험기구에 하기 각호의 상황 중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이 발생하는 경우 당해상황 발생일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내에 중국보감회에 보고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출자액이 유한책임회사 총자본액의 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 xml:space="preserve">를 초과하지 아니하는 주주변경 또는 소지하는 주식이 주식유한회사 주식의 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를 초과하지 아니하는 주주변경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장회사 주주는 제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보험회사주주명칭 변경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장회사주주는 제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보험회사 분지기구명칭 변경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중국보감회가 규정하는 기타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보험회사가 법에 따라 해산하는 경우에는 중국보감회의 인가를 받고 하기 각호의 서류를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식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통씩 제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해산신청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주주총회 또는 주주회의 의결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청산조직과 그 책임자의 상황 및 그 증명서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청산절차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채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무 안배방안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자산 분배계획과 자산 처분방안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중국보감회가 규정하는 기타서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법에 따라 해산하는 보험회사는 청산팀을 구성하고 청산작업은 중국보감회의 지도를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회사를 법에 따라 취소하는 경우에는 중국보감회가 즉시 주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부문 및 관련 전문임원을 동원하여 청산팀을 구성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0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청산팀은 성립일로부터 </w:t>
            </w:r>
            <w:r>
              <w:rPr>
                <w:spacing w:val="-2"/>
                <w:sz w:val="21"/>
                <w:szCs w:val="21"/>
              </w:rPr>
              <w:t>10</w:t>
            </w:r>
            <w:r>
              <w:rPr>
                <w:spacing w:val="-2"/>
                <w:sz w:val="21"/>
                <w:szCs w:val="21"/>
              </w:rPr>
              <w:t xml:space="preserve">일내에 채권자에게 통지를 발송하고 </w:t>
            </w:r>
            <w:r>
              <w:rPr>
                <w:spacing w:val="-2"/>
                <w:sz w:val="21"/>
                <w:szCs w:val="21"/>
              </w:rPr>
              <w:t>60</w:t>
            </w:r>
            <w:r>
              <w:rPr>
                <w:spacing w:val="-2"/>
                <w:sz w:val="21"/>
                <w:szCs w:val="21"/>
              </w:rPr>
              <w:t xml:space="preserve">일내에 중국보감회가 지정한 신문에 최소 </w:t>
            </w:r>
            <w:r>
              <w:rPr>
                <w:spacing w:val="-2"/>
                <w:sz w:val="21"/>
                <w:szCs w:val="21"/>
              </w:rPr>
              <w:t>3</w:t>
            </w:r>
            <w:r>
              <w:rPr>
                <w:spacing w:val="-2"/>
                <w:sz w:val="21"/>
                <w:szCs w:val="21"/>
              </w:rPr>
              <w:t>회 공시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청산팀은 신용이 양호한 회계사사무소와 변호사사무소에 위임하여 회사의 채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무 및 재산평가를 하게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가 분지기구를 취소하는 경우에는 중국보감회의 인가를 받아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분지기구의 보험업무경영허가증은 취소인가일로부터 자동으로 효력을 상실하며 취소인가일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내에 반납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보험회사가 분지기구를 병합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취소하는 경우 이를 공시하고 관련 보험가입자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피보험자 또는 수익자에게 통지서를 발송하여 보험료지급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보험금수령 등 사항을 자세히 고지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가 법에 따라 해산하거나 취소되는 경우 그 자산은 공개경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협상양도 또는 중국보감회가 인가하는 기타방법으로 처분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가 법에 따라 해산하거나 취소되는 경우 회사주주는 보험계약책임을 청산하기 전까지 회사자산을 분배하거나 회사로부터 그 어떠한 이익을 취득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보험회사에 《중화인민공화국 파산법》제</w:t>
            </w:r>
            <w:r>
              <w:rPr>
                <w:spacing w:val="-2"/>
                <w:sz w:val="21"/>
                <w:szCs w:val="21"/>
              </w:rPr>
              <w:t>2</w:t>
            </w:r>
            <w:r>
              <w:rPr>
                <w:spacing w:val="-2"/>
                <w:sz w:val="21"/>
                <w:szCs w:val="21"/>
              </w:rPr>
              <w:t>조가 규정한 상황이 발생하는 경우 법에 따라 재구성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화해 또는 파산청산을 신청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분지기구 관리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35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보험회사는 분지기구에 대한 관리를 강화하고 법에 따라 규정에 맞게 경영하도록 분지기구를 독촉하며 산하분지기구에 대한 상급기구의 효과적인 관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통제를 보장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본사는 이 규정과 발전수요에 따라 분지기구 관리 제도를 제정하고 그 성급분사는 본사의 규정과 현지실정에 근거하여 당해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분지기구 관리 제도를 제정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계획단독배정 시에 분지기구를 설립한 보험회사는 성급분사나 보험회사가 이 규정 제 </w:t>
            </w:r>
            <w:r>
              <w:rPr>
                <w:spacing w:val="-2"/>
                <w:sz w:val="21"/>
                <w:szCs w:val="21"/>
              </w:rPr>
              <w:t xml:space="preserve">4 </w:t>
            </w:r>
            <w:r>
              <w:rPr>
                <w:spacing w:val="-2"/>
                <w:sz w:val="21"/>
                <w:szCs w:val="21"/>
              </w:rPr>
              <w:t xml:space="preserve">조 제 </w:t>
            </w:r>
            <w:r>
              <w:rPr>
                <w:spacing w:val="-2"/>
                <w:sz w:val="21"/>
                <w:szCs w:val="21"/>
              </w:rPr>
              <w:t xml:space="preserve">3 </w:t>
            </w:r>
            <w:r>
              <w:rPr>
                <w:spacing w:val="-2"/>
                <w:sz w:val="21"/>
                <w:szCs w:val="21"/>
              </w:rPr>
              <w:t>항 규정에 따라 지정한 분지기구가 당해지구 분지기구 관리 제도를 제정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분지기구 관리 제도에는 최소한 하기 각호의 내용을 포함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각급분지기구의 기능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각급분지기구 인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장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비 등 배치요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분지기구의 설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취소와 관련한 내부결책제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산하분지기구에 대한 상급기구의 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제직책과 조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sz w:val="21"/>
                <w:szCs w:val="21"/>
              </w:rPr>
              <w:t xml:space="preserve">제 </w:t>
            </w:r>
            <w:r>
              <w:rPr>
                <w:b/>
                <w:sz w:val="21"/>
                <w:szCs w:val="21"/>
              </w:rPr>
              <w:t xml:space="preserve">38 </w:t>
            </w:r>
            <w:r>
              <w:rPr>
                <w:b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보험회사 분지기구에는 필요한 수의 종업원을 배치하고 분지기구의 고급관리임원이나 주요책임자는 반드시 보험회사와 근로계약을 체결한 정규직원이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 분지기구 존속기간에는 규범화하고 안정적인 영업장소가 있고 필요한 사무설비를 갖추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 분지기구는 보험업무경영허가증 원본을 영업장소의 선명한 위치에 비치하여 검사에 대비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보험경영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41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보험회사 분지기구는 성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자치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직할시범위를 벗어나 보험 업무를 경영하지 못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단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이 규정 제 </w:t>
            </w:r>
            <w:r>
              <w:rPr>
                <w:spacing w:val="-2"/>
                <w:sz w:val="21"/>
                <w:szCs w:val="21"/>
              </w:rPr>
              <w:t xml:space="preserve">42 </w:t>
            </w:r>
            <w:r>
              <w:rPr>
                <w:spacing w:val="-2"/>
                <w:sz w:val="21"/>
                <w:szCs w:val="21"/>
              </w:rPr>
              <w:t>조가 정한 상황과 중국보감회가 별도로 규정하는 상황은 예외로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기구가 공동보험에 참가하고 대규모상업보험이나 총괄보험증권 업무를 경영하는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인터넷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화경영 등 방식을 통하여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범위를 벗어나 보험수주활동을 하는 경우에는 중국보감회의 관련규정에 부합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기구는 보험조항과 보험료비율을 공정하고 합리하게 정하여야 하며 보험가입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보험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익자의 합법적 권익을 손상하여서는 아니 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기구의 업무 홍보자료는 객관적이고 완정하고 진실하여야 하며 보험기구의 명칭과 주소를 밝혀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기구는 중국보감회의 규정에 따라 관련정보를 공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보험기구가 광고나 기타 홍보방식을 이용하여 그의 보험조항내용이나 서비스의 질에 대하여 오해를 초래할 수 있는 선전을 하여서는 아니 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8"/>
              <w:rPr/>
            </w:pPr>
            <w:r>
              <w:rPr>
                <w:b/>
                <w:bCs/>
                <w:spacing w:val="6"/>
                <w:sz w:val="21"/>
                <w:szCs w:val="21"/>
              </w:rPr>
              <w:t>제</w:t>
            </w:r>
            <w:r>
              <w:rPr>
                <w:b/>
                <w:bCs/>
                <w:spacing w:val="6"/>
                <w:sz w:val="21"/>
                <w:szCs w:val="21"/>
              </w:rPr>
              <w:t>46</w:t>
            </w:r>
            <w:r>
              <w:rPr>
                <w:b/>
                <w:bCs/>
                <w:spacing w:val="6"/>
                <w:sz w:val="21"/>
                <w:szCs w:val="21"/>
              </w:rPr>
              <w:t xml:space="preserve">조 </w:t>
            </w:r>
            <w:r>
              <w:rPr>
                <w:spacing w:val="6"/>
                <w:sz w:val="21"/>
                <w:szCs w:val="21"/>
              </w:rPr>
              <w:t>보험기구는 보험계약서의 보험회사 책임면제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해약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비용공제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현금가격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유예기간 등 사항을 《보험법》과 중국보감회의 규정에 따라 보험가입자에게 제시하여야 한다</w:t>
            </w:r>
            <w:r>
              <w:rPr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기구는 업무활동에서 공평경쟁원칙을 준수하여야지 부당경쟁을 하여서는 아니 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기구는 그의 보험조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료비율을 여타보험회사의 유사한 보험조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료비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금융기구의 예금이자율 등과 일면적인 대비를 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기구가 허위사실을 날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살포하는 등 방식으로 여타 보험회사의 성망을 훼손하여서는 아니 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기구가 정부 및 그 산하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독점성 기업이나 조직을 이용하여 여타 보험기구의 보험활동을 배척하거나 저애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기구가 보험가입자를 권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혹하여 그와 여타 보험기구와의 보험계약을 해제하게 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기구가 보험가입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보험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익자에게 보험계약서이외의 보험료 커미션이나 기타이익을 지급하거나 지급하기로 약속하여서는 아니 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재보험회사를 제외한 보험기구는 규정에 따라 고객서비스부문이나 자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투서부문을 설치하고 자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투서전화를 사회에 공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보험기구는 보험투서를 진지하게 처리하고 처리의견을 즉시 투서당사자에게 고지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기구는 보험브로커 등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리 제도를 수립하고 보험브로커에 대한 훈련과 관리를 강화하며 보험부로커를 사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인하여 성실신의에 배치되는 활동에 종사하게 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기구가 합법적 자격을 취득하지 아니한 기구나 개인에게 보험판매활동을 위임하여서는 아니 되며 합법적 자격을 취득하지 아니한 기구나 개인에게 커미션을 지급하거나 기타이익을 도모하게 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는 회사운영기구를 설치하여 건전히 하고 내부관리를 강화하며 엄격한 내무통제 제도를 수립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는 거래관련 통제관리 제도를 수립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보험회사의 중대한 거래는 규정에 따라 즉시 중국보감회에 보고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기구가 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급관리임원을 임명하는 경우 임명 전에 신청하여 상기인원의 임직자격을 확인받아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기구 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급관리임원의 임직자격관리는 《보험법》과 중국보감회의 관련규정에 따라 집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기구는 보험업무허가증을 《보험법》과 중국보감회의 관련규정에 따라 관리하고 사용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장 감독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기구에 대한 중국보감회의 감독관리는 현지관리와 비 현장관리를 결부하는 방식을 취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보험기구에 하기 각호의 상황 중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이 발생하는 경우 중국보감회가 그를 중점 감독관리 대상으로 취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엄중한 불법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지급능력부족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재무의 이상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중국보감회가 중점 감독관리대상으로 하여야 한다고 인정하는 기타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기구에 대한 중국보감회의 현지검사에는 하기 각호의 사항을 포함하나 이에 국한되지 아니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기구 설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변경 시 법에 따른 인가취득여부 또는 중국보감회에 보고여부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급관리임원의 임직자격의 법에 따른 확인취득여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행정인가 신고 서류의 진실여부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자본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반준비금의 진실여부 또는 충족여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 xml:space="preserve">회사운영 및 내부통제 제도의 중국보감회 규정 부합여부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지급능력 충족여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자금운용의 합법성여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업무활동 및 재무상황의 합법성여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고서 통계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료의 시간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완벽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진실성여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규정에 따른 보험조항과 보험료비율 인가취득 또는 등록여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보험브로커와의 거래의 합법성여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1) </w:t>
            </w:r>
            <w:r>
              <w:rPr>
                <w:sz w:val="21"/>
                <w:szCs w:val="21"/>
              </w:rPr>
              <w:t>정보화건설의 규정부합여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2) </w:t>
            </w:r>
            <w:r>
              <w:rPr>
                <w:sz w:val="21"/>
                <w:szCs w:val="21"/>
              </w:rPr>
              <w:t>사후에 보고하여야 하는 기타사항의 규정준수여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3) </w:t>
            </w:r>
            <w:r>
              <w:rPr>
                <w:sz w:val="21"/>
                <w:szCs w:val="21"/>
              </w:rPr>
              <w:t>중국보감회가 법에 따라 검사하는 기타사항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보감회가 보험기구에 대한 현지검사를 진행하는 경우 보험기구는 이에 협력하고 중국보감회의 요구에 따라 관련 서류와 자료를 제공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보감회직원은 법에 따라 현지검사를 진행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검사담당직원은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이상이어야 하고 관련증명서와 검사통지서를 제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국보감회는 현지검사과정에 회계사사무소 등 중개서비스기구에 관련 전문서비스제공을 위임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상기 중개서비스기구에 전문서비스제공을 위임하는 경우에는 서면위임합의서를 체결하여야 하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기구가 분지기구를 취소하거나 분지기구의 영업장소를 변경하는 상황들이 빈번하게 발생하여 보험회사운영에 이미 불리한 영향을 미쳤거나 그럴 가능성이 있는 경우 중국보감회가 관리수요에 따라 하기 각호의 조치를 취할 권한을 가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보험기구에 기한부 분지기구 관리제도 개선요구 제출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보험기구의 책임자나 기타 관련인원을 대상으로 변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취소관련 상황파악을 위한 질문 제출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변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취소관련 보험기구 내부결책서류와 자료제공요구 제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중대한 리스크제시서한 제시 또는 관련자와의 감독관리미팅진행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법에 따라 취할 수 있는 기타조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기구는 중국보감회의 요구에 따라 기구를 정돈하고 즉시 정돈상황을 중국보감회에 보고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보감회는 감독관리수요에 따라 보험기구에 보고 또는 전문자료제공을 요구할 권한을 가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기구는 규정에 따라 적시에 영업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회계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급능력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적격보고서 등 보고서와 통계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료를 중국보감회에 제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험기구가 중국보감회에 제출하는 보고서와 통계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료는 진실하고 완벽하고 정확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의 주주총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주회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이사회의의 중대한 의결은 의결 후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내에 중국보감회에 보고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국보감회가 별도로 규정하는 경우에는 예외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보감회는 감도관리수요에 따라 보험기구의 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급관리임원과 감독관리미팅을 진행하고 보험 업무활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리스크컨트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내부관리 등 중대한 사항에 대한 설명을 요구할 권한을 가진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기구나 그 업무직원이 이 규정을 위반한 경우 중국보감회가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에 따라 처벌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행정법규에 규정이 없는 경우에는 중국보감회가 그 시정을 명하고 경고하며 불법소득이 있는 경우 불법소득의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배 이상</w:t>
            </w:r>
            <w:r>
              <w:rPr>
                <w:sz w:val="21"/>
                <w:szCs w:val="21"/>
              </w:rPr>
              <w:t>, 3</w:t>
            </w:r>
            <w:r>
              <w:rPr>
                <w:sz w:val="21"/>
                <w:szCs w:val="21"/>
              </w:rPr>
              <w:t xml:space="preserve">배 이사하의 벌금을 부과하나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만 위안을 초과하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불법소득이 없는 경우에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만 위안이하의 벌금을 부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범죄용의가 있는 경우에는 법에 따라 사법기관에 이송하여 형사책임을 추궁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외자독자보험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외합자보험회사의 분지기구설립은 이 규정을 준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국보감회의 이전 규정이 이 규정과 일치하지 아니하는 경우에는 이 규정에 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외자독자보험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외합자보험회사에 대한 기타관리는 이 규정을 준용하며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및 중국보감회가 별도의 규정을 하는 경우에는 예외로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규정 제 </w:t>
            </w:r>
            <w:r>
              <w:rPr>
                <w:sz w:val="21"/>
                <w:szCs w:val="21"/>
              </w:rPr>
              <w:t xml:space="preserve">42 </w:t>
            </w:r>
            <w:r>
              <w:rPr>
                <w:sz w:val="21"/>
                <w:szCs w:val="21"/>
              </w:rPr>
              <w:t xml:space="preserve">조와 제 </w:t>
            </w:r>
            <w:r>
              <w:rPr>
                <w:sz w:val="21"/>
                <w:szCs w:val="21"/>
              </w:rPr>
              <w:t xml:space="preserve">72 </w:t>
            </w:r>
            <w:r>
              <w:rPr>
                <w:sz w:val="21"/>
                <w:szCs w:val="21"/>
              </w:rPr>
              <w:t xml:space="preserve">조 제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항의 규정을 제외하고 외국보험회사 분사는 그 주소지의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행정관할구역내에서만 업무활동을 전개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외국보험회사 분사에 대한 기타관리는 보험회사 본사와 관련한 이 규정을 참조하여 집행하며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및 중국보감회가 별도의 규정을 하는 경우에는 예외로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재보험회사는 외국재보험회사를 포함하여 직접 전국적으로 재보험업무를 진행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재보험회사에는 이 규정을 준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와 중국보감회가 별도의 규정을 하는 경우에는 예외로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정책성 보험회사와 상호보험회사는 이 규정을 참조하여 준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 국가가 별도의 규정을 하는 경우에는 예외로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가 경외에 자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지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표기구를 설립하는 경우 중국보감회의 인가를 받아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 설립조건과 관리에 대하여는 중국보감회가 별도로 규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경내의 비 보험기구가 경외에 보험기구를 설립하는 경우에는 중국보감회의 인가를 받아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회사는 《보험법》규정에 따라 보험업계협회에 가입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 시행 전에 이미 설립한 분지기구는 이 규정에 따라 다시 신청하여 인가를 받지 아니하여도 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 규정이 정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지기구에 대한 일상관리요구에 부합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규정에 부합하지 아니하는 경우에는 이 규정 시행일로부터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 내에 정돈하여 고급관리임원 또는 주요책임자의 자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장소규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허가증사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지기구관리 등에서 이 규정 관련요구에 도달하게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77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보험기구가 이 규정에 따라 제출하는 제반 보고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통계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서류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자료는 중문으로 작성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원본이 외국문인 경우에는 중문번역본을 첨가하여야 하며 중문과 외국어가 일치하지 아니하는 경우에는 중문에 준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이 지칭하는 근무일에는 법정공휴일을 제외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 규정이 칭하는 이상이나 이하에는 본 수를 포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은 중국보감회가 책임지고 해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규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중국보감회가 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일에 반포한 《보험회사 관리규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보감회 령</w:t>
            </w:r>
            <w:r>
              <w:rPr>
                <w:sz w:val="21"/>
                <w:szCs w:val="21"/>
              </w:rPr>
              <w:t xml:space="preserve">[2004] </w:t>
            </w:r>
            <w:r>
              <w:rPr>
                <w:sz w:val="21"/>
                <w:szCs w:val="21"/>
              </w:rPr>
              <w:t xml:space="preserve">제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동일자로 폐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公司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　　　　　   　　　　　　　　　　　　　　　　　　　　主席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　　二○○九年九月二十五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正常秩序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）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公司法》）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根据法律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分公司、中心支公司、支公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以及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专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和管理，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及其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公司，是指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以分公司命名的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公司，是指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根据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要求，在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负责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提交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宜的分公司。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在住所地以外的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公司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其中一家分公司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公司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司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指定一家分支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根据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要求，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提交等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的，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公司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事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依照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以及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组织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法人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立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下列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符合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有利于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有符合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结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理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有符合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《公司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章程草案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不低于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，且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为实缴货币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具有明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策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框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体系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备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的最低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不得低于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材料一式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可行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策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框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体系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方案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章程草案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备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本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（七）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会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的其他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应当对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自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批准或者不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拟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等方面的工作思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建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公司的，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自收到批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建通知之日起１年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建工作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建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间届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未完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建工作的，原批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失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建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建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事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经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建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更主要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作完成后，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向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有符合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《公司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章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最低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，且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为实缴货币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（四）有符合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会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职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件的董事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和高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有健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建立了完善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、反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制度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有具体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负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匹配等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具有合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安全、消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符合要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业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信息化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材料一式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全体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开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文件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公司章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所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比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良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资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金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始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交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  <w:lang w:eastAsia="zh-CN"/>
              </w:rPr>
              <w:t>　　（七）公司部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门设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置以及人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成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交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（十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拟经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险种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计划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３年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营规划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再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计划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配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以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控制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、反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钱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主要制度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一）信息化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二）公司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核准通知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三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交的其他材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应当审查开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业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批准或者不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不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批准文件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后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分支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立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可以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需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公司、中心支公司、支公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。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可以不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其在住所地以外的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首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公司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可以不按照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不得再管理其他任何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最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，在其住所地以外的每一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首次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公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加不少于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千万元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公司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的，可以不再增加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能力充足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公司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需要增加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立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分公司，由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司提出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立其他分支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由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司提出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或者由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分公司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司批准文件提出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根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款指定的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批准文件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上一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能力充足，提交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季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能力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足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良好的公司治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健全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善的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制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拟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可行性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充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在住所地以外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公司以外其他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公司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开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最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受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存在因涉嫌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在受到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形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公司以外其他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所在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公司最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受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其他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受重大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材料一式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（二）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连续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季度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付能力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告和上一年度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审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付能力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告；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上一年度公司治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以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度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可行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证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制度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　（六）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作出的其最近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年无受金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管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重大行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明；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公司以外其他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提交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公司最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无受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交的其他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完整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对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作出不予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通知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通知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工作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在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届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未完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工作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根据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重新提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任何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工作完成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向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业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具有合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安全、消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符合要求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建立了必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完善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、反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管理制度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建立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信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具有符合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了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（六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建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业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下列材料一式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工作完成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营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、反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制度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交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消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，提交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作出的已采取必要措施确保消防安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交的其他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完整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业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业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批准或者不予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合格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不合格不予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批准文件以及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后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构变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更、解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立或者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修改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章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占有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以上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持有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以上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（九）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会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的其他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形一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持有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上市公司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除外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上市公司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外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三）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公司分支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构变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四）中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监会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的其他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依法解散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下列材料一式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解散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会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程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排方案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分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产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分方案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  <w:lang w:eastAsia="zh-CN"/>
              </w:rPr>
              <w:t>　　（七）中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监会规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定提交的其他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依法解散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工作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依法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成立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至少公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良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。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被批准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被批准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公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保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受益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等事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分告知。</w:t>
            </w:r>
          </w:p>
          <w:p>
            <w:pPr>
              <w:pStyle w:val="Normal"/>
              <w:snapToGrid w:val="false"/>
              <w:spacing w:lineRule="atLeast" w:line="290"/>
              <w:ind w:firstLine="207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依法解散或者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其他方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依法解散或者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前，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分配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取得任何利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司有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第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情形的，依法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重整、和解或者破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分支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，督促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确保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有效管控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需要制定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制度，其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制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司或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根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款指定的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制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制度至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面的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策制度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措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的正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将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件放置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位置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 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险经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跨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四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情形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参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共保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大型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括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业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以及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联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话营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等方式跨省、自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市承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符合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平、合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，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投保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受益人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完整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地址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披露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利用广告或者其他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等做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的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中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除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、退保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扣除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豫期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投保人作出提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公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事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似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或者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存款利率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片面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以捏造、散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其他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利用政府及其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垄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阻碍其他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劝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诱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保人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或者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投保人、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受益人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以外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扣或者其他利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除再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以外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应当认真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立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代理人的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制度，加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代理人的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管理，不得唆使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诱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代理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得委托未取得合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的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售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不得向未取得合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的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支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或者其他利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健全公司治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理，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控制制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控制和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。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任命董事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在任命前向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核准上述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职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管理，按照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管理、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七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理，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的方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形之一的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能力不足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状况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的其他情形。</w:t>
            </w:r>
          </w:p>
          <w:p>
            <w:pPr>
              <w:pStyle w:val="Normal"/>
              <w:snapToGrid w:val="false"/>
              <w:spacing w:lineRule="atLeast" w:line="290"/>
              <w:ind w:firstLine="226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会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包括但不限于下列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是否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或者向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是否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三）行政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可的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材料是否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金、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充足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公司治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度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符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能力是否充足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是否合法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合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、文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是否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完整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是否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经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　　（十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中介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是否合法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　（十一）信息化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工作是否符合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定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二）需要事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其他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三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配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要求提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、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等中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委托上述中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签订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现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繁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更分支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营业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等情形，可能或者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造成不利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需要采取下列措施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要求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善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了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三）要求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提供其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对变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更、撤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策的相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文件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出示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示函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谈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依法采取的其他措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整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改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需要，要求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或者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精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会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能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、文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、文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完整、准确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需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谈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要求其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管理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六十九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由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照法律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行政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法律、行政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，由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会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所得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所得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倍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，但最高不得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万元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所得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；涉嫌犯罪的，依法移交司法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追究其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八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独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、中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前作出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一致的，以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独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、中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其他管理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除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第四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第七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情形外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公司只能在其住所地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内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公司的其他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再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，包括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公司，可以直接在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再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再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司适用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法律、行政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七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政策性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、相互制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在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立子公司、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；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管理，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加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施行前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无需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重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日常管理要求。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施行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整改，在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、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等方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、文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原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文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；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文意思不一致的，以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中的日是指工作日，不含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日；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中的以上、以下，包括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（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39:00Z</dcterms:created>
  <dc:creator>hx</dc:creator>
  <dc:description/>
  <cp:keywords/>
  <dc:language>en-US</dc:language>
  <cp:lastModifiedBy>hx</cp:lastModifiedBy>
  <dcterms:modified xsi:type="dcterms:W3CDTF">2009-10-15T03:34:00Z</dcterms:modified>
  <cp:revision>45</cp:revision>
  <dc:subject/>
  <dc:title/>
</cp:coreProperties>
</file>